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75-2501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1235-24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12 марта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Ахмедова Аслиддина Абдурасуловича, * года рождения, уроженца              *, гражданина *, паспорт *, зарегистрированного по адресу: *; не работающего,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Ахмедов А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05.12.2024 в 0:01 Ахмедов А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6 КоАП РФ, не уплатил административный штраф в размере 1 500 рублей, наложенный постановлением по делу об административном правонарушении от 15.09.2024 № *, вступившим в законную силу 06.10.2024, в 60-дневный срок для добровольной уплаты административного штрафа – до 04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Ахмедов А.А. не присутствовал; о месте, дате и времени рассмотрения дела извещался посредством СМС-информирования, а также телеграммой по месту жительства. Кроме этого, о месте, дате и времени рассмотрения дела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Ахмедова А.А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Ахмедова А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Ахмедова А.А. в совершении административного правонарушения подтверждаются: протоколом об административном правонарушении от 19.12.2024 *; копией постановления по делу об административном правонарушении от 15.09.2024 № *; сведениями Государственной информационной системы о государственных и муниципальных платежах; реестром правонарушений в отношении Ахмедова А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пия постановления была получена Ахмедовым А.А. лично 25.09.2024.  Постановление не обжаловано Ахмедовым А.А. и вступило в законную силу 06.10.2024, следовательно, 60-дневный срок для добровольной уплаты административного штрафа истёк 04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5.09.2024 № *, Ахмедовым А.А. по состоянию на 27.02.2025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Ахмедовым А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Ахмедовым А.А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Ахмедову А.А. наказания мировой судья учитывает характер совершенного правонарушения, обстоятельства содеянного, сведения о личности Ахмедова А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хмедов А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нее Ахмедов А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, мировой судья приходит к выводу о назначении Ахмедову А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Ахмедова Аслиддина Абдурасул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 000 (три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3752520182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Ахмедову А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75-2501/2025 (УИД 86МS0025-01-2025-001235-24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